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uf0hp7nbopaw"/>
      <w:bookmarkEnd w:id="0"/>
      <w:r>
        <w:rPr/>
        <w:t>Omega Graduate School</w:t>
      </w:r>
    </w:p>
    <w:p>
      <w:pPr>
        <w:pStyle w:val="Heading1"/>
        <w:rPr/>
      </w:pPr>
      <w:bookmarkStart w:id="1" w:name="_hyka9rnpc1mz"/>
      <w:bookmarkEnd w:id="1"/>
      <w:r>
        <w:rPr/>
        <w:t>Dissertation Research Prospectus (Pre-Propos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acqueline Mae Gordo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2" w:name="_3nt9uwwlvbv3"/>
      <w:bookmarkEnd w:id="2"/>
      <w:r>
        <w:rPr/>
        <w:t>Problem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blem is the effect of COVID-19 on the mental health of public high school students in the U.S. Virgin Islands and the U.S. mainland. (McCarthy, John. March 19, 2022. Students Coping With Mental Health Challenges Due To COVID-19: Committee Hears </w:t>
      </w:r>
      <w:hyperlink r:id="rId2">
        <w:r>
          <w:rPr>
            <w:rStyle w:val="InternetLink"/>
            <w:rFonts w:eastAsia="Times New Roman" w:cs="Times New Roman" w:ascii="Times New Roman" w:hAnsi="Times New Roman"/>
            <w:sz w:val="24"/>
            <w:szCs w:val="24"/>
          </w:rPr>
          <w:t>https://vifreepress.com/2022/03/students-coping-with-mental-health-challenges-due-to-covid-19-committee-hears/</w:t>
        </w:r>
      </w:hyperlink>
      <w:r>
        <w:rPr>
          <w:rFonts w:eastAsia="Times New Roman" w:cs="Times New Roman" w:ascii="Times New Roman" w:hAnsi="Times New Roman"/>
          <w:sz w:val="24"/>
          <w:szCs w:val="24"/>
        </w:rPr>
        <w:t xml:space="preserve"> )</w:t>
      </w:r>
    </w:p>
    <w:p>
      <w:pPr>
        <w:pStyle w:val="Heading1"/>
        <w:rPr/>
      </w:pPr>
      <w:bookmarkStart w:id="3" w:name="_qdi3r95rmub6"/>
      <w:bookmarkEnd w:id="3"/>
      <w:r>
        <w:rPr/>
        <w:t>Purpose Stat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is to examine the effects of COVID-19 on high school students in the U.S. Virgin Islands and on the main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4" w:name="_z0l8jckk4jvd"/>
      <w:bookmarkEnd w:id="4"/>
      <w:r>
        <w:rPr/>
        <w:t>Background of the Problem (1-2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rch of 2020, high school students in the U.S. Virgin Islands were locked down until the end of the school year. During this crisis, there was one fatality in the form of a suicide. It is extremely rare for teenagers in the Caribbean to commit suicide; yet this was the first known case on St. Croix during the pandemic. The entire community had to come to grips with facing the challenge of a lifetime as did the rest of the world. Teenagers were isolated in their homes, lived lives with no structure, and were forced to get used to virtual learning which was not an easy task for some. Some high school students confessed that they had difficulty adjusting to virtual learning and gave up on learning altogether as they expressed their views about being able to focus better with in-person learning. What compounded the problem was that teachers were totally unprepared for virtual learning and had to take quick crash courses for two weeks in learning about various features of the computer/laptop and various on – line platforms in a quest to adequately meet students’ needs. It was on March 16, 2020, when teachers were told that that day would be the last day of school without any reasons given; from there, it was a rough beginning for the entire educational community. No one really could imagine the devastating effects it would have on everyone, especially the young people. There were complaints that laptops given were not working properly, or there were damaged keys, to the point where students were unable to turn in assignments on time. Some students appeared noncaring in getting on online. This pushed teachers to work hard at having students find a way to get their work in, and in addition to that, some students had the challenge with part time jobs. Many of them did not get off work until around 11:00 p.m., but still had to stay around to clean up, which did not give them much time to do any kind of homework. This led to mental stress and depression in many of the young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virtual learning started to close, everyone seemed excited to return to in – person learning. When students got back on campus for the 2022 – 2023 school year, some were happy to be back in-person to see their friends, but things were different. They still had to deal with being six feet apart, wearing masks, and having plastic shields on desks; being together, while still being separated took its toll emotionally and behaviorally. Students were allowed a five-minute break to leave the classroom to take a breath of fresh air without masks, but this did not alleviate the problem altogether in adjusting to a new normal. One female student stated that she hated school since coming back to in-person learning. Many students became easily agitated, reasoning ability appeared to have been lost, students rebelled at having structure, and multiple fights broke out on campus. Academically, the impact of COVID was evident all around; the ability to retain information was lost, students had no or low work ethic, and some students simply did not seem to care. As a result, students were failing written tests, and teachers had to resort to various kinds of differentiation strategies for students to be able to retain learning. It was certainly a challenging time for both teachers and students. It was during this time that social emotional learning was introduced; it proved to be more of a detriment than a good to the mental state of stud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was under the backdrop of all the COVID related ills that teachers observed a general depression among many of the students. Activities implemented under the Social Emotional Learning program proved futile, as students’ aggression grew, fights became a normalized occurrence, absences rose, and students’ work ethic was seemingly lost. The Department of Education rose to address the ills by hiring a Dean of Students, whose role was to engage the student body and to assist the administration with discipline. The DOE made further changes to the grading policy and teachers were being “tracked” for the high failure rate of students, to the point of it becoming punitive, and the weights on the grading scale changed overnight. Teachers started to voice concerns that the issues were not teacher related but should be student focused. As the discussions began on what recourse of action should be taken, talks moved from the DOE sanctioned meetings to Townhall meetings and even to the floor of the Virgin Islands Legislature. Community stakeholders engaged DOE and governmental agencies in in-depth discussions and challenged them to think wholistically about meeting the needs of students. In 2022, the Virgin Islands Kids Count report was published which gave fresh insight as to how Virgin Islanders should best meet the needs of students. The document has not yet been fully researched but will be utilized in supporting the study on how the mental health of Virgin Islands’ youth was impacted by the COVID – 19 pandemic. (</w:t>
      </w:r>
      <w:hyperlink r:id="rId3">
        <w:r>
          <w:rPr>
            <w:rStyle w:val="InternetLink"/>
            <w:rFonts w:eastAsia="Times New Roman" w:cs="Times New Roman" w:ascii="Times New Roman" w:hAnsi="Times New Roman"/>
            <w:sz w:val="24"/>
            <w:szCs w:val="24"/>
          </w:rPr>
          <w:t>https://www.stxfoundation.org/news/st-croix-foundation-releases-the-2022-kids-count-usvi-data-book/</w:t>
        </w:r>
      </w:hyperlink>
      <w:r>
        <w:rPr>
          <w:rFonts w:eastAsia="Times New Roman" w:cs="Times New Roman" w:ascii="Times New Roman" w:hAnsi="Times New Roman"/>
          <w:sz w:val="24"/>
          <w:szCs w:val="24"/>
        </w:rPr>
        <w:t>)   (</w:t>
      </w:r>
      <w:hyperlink r:id="rId4">
        <w:r>
          <w:rPr>
            <w:rStyle w:val="InternetLink"/>
            <w:rFonts w:cs="Lato" w:ascii="Lato" w:hAnsi="Lato"/>
            <w:b/>
            <w:b/>
            <w:bCs/>
            <w:color w:val="7C0C13"/>
            <w:spacing w:val="2"/>
            <w:sz w:val="26"/>
            <w:szCs w:val="26"/>
            <w:u w:val="single"/>
            <w:shd w:fill="FFFFFF" w:val="clear"/>
          </w:rPr>
          <w:t>https://bit.ly/2022KidsCountUSVI</w:t>
        </w:r>
      </w:hyperlink>
      <w:r>
        <w:rPr>
          <w:rStyle w:val="StrongEmphasis"/>
          <w:rFonts w:cs="Lato" w:ascii="Lato" w:hAnsi="Lato"/>
          <w:color w:val="4A4A4A"/>
          <w:spacing w:val="2"/>
          <w:sz w:val="26"/>
          <w:szCs w:val="26"/>
          <w:shd w:fill="FFFFFF" w:val="clear"/>
        </w:rPr>
        <w:t>.</w:t>
      </w:r>
      <w:r>
        <w:rPr>
          <w:rFonts w:cs="Lato" w:ascii="Lato" w:hAnsi="Lato"/>
          <w:color w:val="4A4A4A"/>
          <w:spacing w:val="2"/>
          <w:sz w:val="26"/>
          <w:szCs w:val="26"/>
          <w:shd w:fill="FFFFFF" w:val="clear"/>
        </w:rPr>
        <w:t>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5" w:name="_armum4o26ll5"/>
      <w:bookmarkEnd w:id="5"/>
      <w:r>
        <w:rPr/>
        <w:t>Signific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contribute to the gap in research of literature by identifying factors of the COVID – 19 pandemic that impacted students’ mental health in the U.S. Virgin Is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6" w:name="_lodyju15y5no"/>
      <w:bookmarkEnd w:id="6"/>
      <w:r>
        <w:rPr/>
        <w:t>Research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Q1: What is the relationship between students’ mental health both prior to and after the Covid – 19 pandemic among high school students both in the U.S. Virgin Islands and in the United States. (quantitative correlational) </w:t>
      </w:r>
    </w:p>
    <w:p>
      <w:pPr>
        <w:pStyle w:val="Heading1"/>
        <w:rPr/>
      </w:pPr>
      <w:bookmarkStart w:id="7" w:name="_ulmf2vv6g9qx"/>
      <w:bookmarkEnd w:id="7"/>
      <w:r>
        <w:rPr/>
        <w:t>Research Methodology</w:t>
      </w:r>
    </w:p>
    <w:p>
      <w:pPr>
        <w:pStyle w:val="Normal"/>
        <w:rPr>
          <w:b/>
          <w:b/>
          <w:bCs/>
        </w:rPr>
      </w:pPr>
      <w:r>
        <w:rPr>
          <w:b/>
          <w:bCs/>
        </w:rPr>
        <w:t>(Assistance is needed to determine the type of methodology to use for this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quantitative methodology because hypotheses derived from research questions will be tested using statistical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8" w:name="_9wwcst1rjsgt"/>
      <w:bookmarkEnd w:id="8"/>
      <w:r>
        <w:rPr/>
        <w:t>Theoretical/Conceptual Framework</w:t>
      </w:r>
    </w:p>
    <w:p>
      <w:pPr>
        <w:pStyle w:val="Normal"/>
        <w:rPr/>
      </w:pPr>
      <w:r>
        <w:rPr/>
      </w:r>
    </w:p>
    <w:p>
      <w:pPr>
        <w:pStyle w:val="Normal"/>
        <w:rPr/>
      </w:pPr>
      <w:r>
        <w:rPr>
          <w:b/>
          <w:bCs/>
        </w:rPr>
        <w:t>(Assistance is needed to determine the type of theoretical framework that should be used for this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framed by ______ theory because… (c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9" w:name="_o5p949khkdyh"/>
      <w:bookmarkEnd w:id="9"/>
      <w:r>
        <w:rPr/>
        <w:t>Instrumentation</w:t>
      </w:r>
    </w:p>
    <w:p>
      <w:pPr>
        <w:pStyle w:val="Normal"/>
        <w:rPr/>
      </w:pPr>
      <w:r>
        <w:rPr>
          <w:b/>
          <w:bCs/>
        </w:rPr>
        <w:t>(Assistance is needed to determine the type of instrumentation that should be used for this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lidated survey instrument that measures attitudes, knowledge, beliefs, or behaviors, a Survey Monkey questionnaire will be utilized. (quantit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the ______ instrument, which measures _______ using _______ subscales (c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earcher-developed and field-tested questionnaire, interview, or focus group (qualit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a field-tested researcher-developed questionnaire validated by feedback from 5-7 subject matter expert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10" w:name="_os03n7meutx"/>
      <w:bookmarkEnd w:id="10"/>
      <w:r>
        <w:rPr/>
        <w:t>Research Design</w:t>
      </w:r>
    </w:p>
    <w:p>
      <w:pPr>
        <w:pStyle w:val="Normal"/>
        <w:rPr/>
      </w:pPr>
      <w:r>
        <w:rPr/>
      </w:r>
    </w:p>
    <w:p>
      <w:pPr>
        <w:pStyle w:val="Normal"/>
        <w:rPr/>
      </w:pPr>
      <w:r>
        <w:rPr>
          <w:b/>
          <w:bCs/>
        </w:rPr>
        <w:t>(Assistance is needed to determine the type of research design that should be used for this research.)</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Quasi-Experimental</w:t>
      </w:r>
      <w:r>
        <w:rPr>
          <w:rFonts w:eastAsia="Times New Roman" w:cs="Times New Roman" w:ascii="Times New Roman" w:hAnsi="Times New Roman"/>
          <w:sz w:val="24"/>
          <w:szCs w:val="24"/>
        </w:rPr>
        <w:t>: compare differences in a continuous dependent variable between groups split on one or more independent variables from a validated instrument (quantitative, dedu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quantitative study will utilize a quasi-experimental design because it will examine  _____ scores between _____ and ____ for statistically significant differences among 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rrelational</w:t>
      </w:r>
      <w:r>
        <w:rPr>
          <w:rFonts w:eastAsia="Times New Roman" w:cs="Times New Roman" w:ascii="Times New Roman" w:hAnsi="Times New Roman"/>
          <w:sz w:val="24"/>
          <w:szCs w:val="24"/>
        </w:rPr>
        <w:t>: examine the relationship between two continuous variables within the same group from a validated instrument (quantitative, dedu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quantitative study will utilize a correlational design because it will examine the relationship between _____ and ______ among ______.</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1" w:name="_dxvubqelrcyf"/>
      <w:bookmarkEnd w:id="11"/>
      <w:r>
        <w:rPr/>
        <w:t>Population and Samp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arget population for this study will encompass the parents of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rade high school students in the U.S. Virgin Islands and the U.S. mainland both before and after the pande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12" w:name="_vkps2co9lxvx"/>
      <w:bookmarkEnd w:id="12"/>
      <w:r>
        <w:rPr/>
        <w:t>Hypotheses (Quantitative Only)</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asi-Experim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No statistically significant difference exists in the mental health between high schoolers in the U.S. Virgin Islands and the United States among those impacted by the COVID – 19 pande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A statistically significant difference exists in the mental health between high schoolers in the U.S. Virgin Islands and the United States among those impacted by the COVID – 19 pandem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rPr/>
      </w:pPr>
      <w:bookmarkStart w:id="13" w:name="_z6w7vlxv7xql"/>
      <w:bookmarkEnd w:id="13"/>
      <w:r>
        <w:rPr/>
        <w:t>Data Analysis Plan</w:t>
      </w:r>
    </w:p>
    <w:p>
      <w:pPr>
        <w:pStyle w:val="Normal"/>
        <w:rPr/>
      </w:pPr>
      <w:r>
        <w:rPr/>
      </w:r>
    </w:p>
    <w:p>
      <w:pPr>
        <w:pStyle w:val="Normal"/>
        <w:rPr/>
      </w:pPr>
      <w:r>
        <w:rPr>
          <w:b/>
          <w:bCs/>
        </w:rPr>
        <w:t>(Assistance is needed to determine the data analysis plan that should be used for this research.)</w:t>
      </w:r>
    </w:p>
    <w:p>
      <w:pPr>
        <w:pStyle w:val="Normal"/>
        <w:rPr/>
      </w:pPr>
      <w:r>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antitativ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test data for normality and relevant assumptions of appropriate statistical procedures. If data do not meet assumptions for parametric procedures (results apply to the population), nonparametric procedures (results apply only to the sample) will be util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Pearson’s Product Moment of Correlation (parametric) or Spearman’s Rank Correlation (nonparametric) to test the hypotheses for statistically significant 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utilize a t-Test (parametric) or a Mann-Whitney U procedure (nonparametric) to test the hypotheses for statistically significant dif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freepress.com/2022/03/students-coping-with-mental-health-challenges-due-to-covid-19-committee-hears/" TargetMode="External"/><Relationship Id="rId3" Type="http://schemas.openxmlformats.org/officeDocument/2006/relationships/hyperlink" Target="https://www.stxfoundation.org/news/st-croix-foundation-releases-the-2022-kids-count-usvi-data-book/" TargetMode="External"/><Relationship Id="rId4" Type="http://schemas.openxmlformats.org/officeDocument/2006/relationships/hyperlink" Target="https://bit.ly/2022KidsCountUS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1:10:00Z</dcterms:created>
  <dc:creator>Gordon, Jacqueline</dc:creator>
  <dc:description/>
  <cp:keywords/>
  <dc:language>en-US</dc:language>
  <cp:lastModifiedBy>Gordon, Jacqueline</cp:lastModifiedBy>
  <dcterms:modified xsi:type="dcterms:W3CDTF">2023-10-03T08:12:00Z</dcterms:modified>
  <cp:revision>19</cp:revision>
  <dc:subject/>
  <dc:title/>
</cp:coreProperties>
</file>