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uf0hp7nbopaw"/>
      <w:bookmarkEnd w:id="0"/>
      <w:r>
        <w:rPr/>
        <w:t>Omega Graduate School</w:t>
      </w:r>
    </w:p>
    <w:p>
      <w:pPr>
        <w:pStyle w:val="Heading1"/>
        <w:rPr/>
      </w:pPr>
      <w:bookmarkStart w:id="1" w:name="_hyka9rnpc1mz"/>
      <w:bookmarkEnd w:id="1"/>
      <w:r>
        <w:rPr/>
        <w:t>Dissertation Research Prospectus (Pre-Proposa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a Marie Gordon</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2" w:name="_3nt9uwwlvbv3"/>
      <w:bookmarkEnd w:id="2"/>
      <w:r>
        <w:rPr/>
        <w:t>Problem Stat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 is the use of various intervention techniques in combatting the learning loss among elementary school students in the U.S. Virgin Islands because of the COVID – 19 pandemic. (</w:t>
      </w:r>
      <w:r>
        <w:rPr>
          <w:rFonts w:cs="Times New Roman" w:ascii="Times New Roman" w:hAnsi="Times New Roman"/>
          <w:bCs/>
          <w:sz w:val="20"/>
          <w:szCs w:val="20"/>
        </w:rPr>
        <w:t>George, Elesha. March 24, 2023. “</w:t>
      </w:r>
      <w:r>
        <w:rPr>
          <w:rFonts w:eastAsia="Times New Roman" w:cs="Open Sans" w:ascii="Open Sans" w:hAnsi="Open Sans"/>
          <w:b/>
          <w:bCs/>
          <w:color w:val="333333"/>
          <w:sz w:val="20"/>
          <w:szCs w:val="20"/>
        </w:rPr>
        <w:t xml:space="preserve">Territory's Schools in Learning Loss State of Emergency, Superintendent Says; Education Officials Plot Remedial Strategies.” </w:t>
      </w:r>
      <w:r>
        <w:rPr>
          <w:rFonts w:eastAsia="Times New Roman" w:cs="Open Sans" w:ascii="Open Sans" w:hAnsi="Open Sans"/>
          <w:b/>
          <w:bCs/>
          <w:i/>
          <w:iCs/>
          <w:color w:val="333333"/>
          <w:sz w:val="20"/>
          <w:szCs w:val="20"/>
          <w:u w:val="single"/>
        </w:rPr>
        <w:t>The Virgin Islands Consortium</w:t>
      </w:r>
      <w:r>
        <w:rPr>
          <w:sz w:val="20"/>
          <w:szCs w:val="20"/>
        </w:rPr>
        <w:t xml:space="preserve"> - </w:t>
      </w:r>
      <w:r>
        <w:rPr>
          <w:rFonts w:eastAsia="Times New Roman" w:cs="Open Sans" w:ascii="Open Sans" w:hAnsi="Open Sans"/>
          <w:color w:val="333333"/>
          <w:sz w:val="20"/>
          <w:szCs w:val="20"/>
        </w:rPr>
        <w:t>https:/viconsortium.com/vi-education/virgin-islands-territorys-schools-in-learning-loss-state-of-emergency-superintendent-says-education-officials-plot-remedial-strategie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3" w:name="_qdi3r95rmub6"/>
      <w:bookmarkEnd w:id="3"/>
      <w:r>
        <w:rPr/>
        <w:t>Purpose Stat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tudy is to examine various intervention techniques such as SEL, PBIS, and growth mindset strategies to determine what methodology is best suited to combatting COVID – 19 learning loss in elementary school students in the U.S. Virgin Islands as compared with students on the U.S. mainland from states with like demographics to the Virgin Isl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rPr/>
      </w:pPr>
      <w:bookmarkStart w:id="4" w:name="_z0l8jckk4jvd"/>
      <w:bookmarkEnd w:id="4"/>
      <w:r>
        <w:rPr/>
        <w:t>Background of the Problem (1-2 p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roblem in the context of extant liter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VID – 19 pandemic came to the shores of the U.S. Virgin Islands in March, 2020. On March 16, 2020, educators across the Virgin Islands came to school and discovered that the very next day they would be teaching from home; they were told to pack classrooms, create learning packets for students, and to prepare for the “long haul.” Information as to the way forward, how grading would be conducted, and how students would be serviced was nebulous. Educators were told that the asynchronous learning would perhaps continue for a month; yet, the impact of the pandemic continued until the end of the 2019 – 2020 school year and beyond. Throughout the years that followed, the Virgin Islands Department of Education followed various paths to build instructional stability for teachers and students. Many programs of learning were followed to include Department created learning books/packets for kindergarten to the second grade, Acellus learning modules for intermediate students, and Edmentum studies for the high school. Later, the Department purchased the Schoology platform as the standard for the submission of assignments, and for teachers to impart instruction. The TEAMS and ZOOM platforms were also utilized to provide interactive instruction and to build student engagement. While the learning tools evolved over time, other more pressing issues also evolved such as students’ inability to focus, students’ inability to complete tasks, and the growth of massive failure rates across all grade leve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the reality of virtual learning took root, so did the inadequacies of reaching students who were disengaged, discouraged, and depressed. Parents sought to fulfill the role of educators but found themselves woefully deficient in understanding and imparting the instructional methods needed to assist their children; additionally, parents who worked, had little time to commit to ensuring that their children met the stated requirements of schools. Teachers had to gain a “fast tracked” knowledge of technological learning management systems purchased by the Department of Education, such as Schoology, and had to master how to keep the technological teaching platforms of TEAMS and ZOOM under “lock and key,” because students, who were digital natives, had no problems in locking teachers out of virtual classrooms, opening personal chat rooms during class time, and using the new found gift of Chromebooks for other pursuits beyond that of learning. It was in this virtual classroom of uncertainty, that a culture of hopelessness was born, and students were literally left to their own de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 effort to capture the youngest learners of the school population, the Virgin Islands Department of Education opened the door for students in the kindergarten to the third-grade levels to return to in – person learning for half day instruction, and the afternoon session was held virtually, after lunch. It was at this time, that educators saw the effects of the pandemic on students’ lives, and the academic, behavioral, social, and executive functioning “fallout” in students left in unstructured environments for so long a time. Behavioral encounters were intense, frequent, and senseless or illogical; reasoning and listening abilities seemed to be lost, and overall reactions of parents at conferences often did not differ from that of their children. With such frequent displays of intense encounters, true learning was disrupted, and the ground hoped to be gained with the return of students was negatively impacted. Schools then shifted to methods that worked pre – pandemic; schools with PBIS (Positive Behavior Intervention and Supports) programs returned to the structure of school – wide expectations, and a tiered systematic approach to behavioral intervention. Through its use, classrooms regained necessary structures, students gained stability, and teachers held on to the “reins” of their instructional spa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irgin Islands Department of Education opened the doors for all students to return to in – person learning for the second semester (January) of school year 2021 – 2022. There was mass COVID – 19 testing of all students and educators at various sites around the island. Schools had social distancing stickers everywhere, plastic shields were placed at desks, students were masked in unbearably hot classrooms, and anxiety levels were high. The same behavioral displays that surfaced when the younger learners returned to school, occurred with the older children. The program funding for the implementation of PBIS programs that was waning in the past, was closed; support was not given to the continuance of the program, but rather a new program called SEL (Social Emotional Learning) was introduced. Almost overnight, there appeared to be an influx of SEL programs, professional development webinars, consultants to teach what it should look like in classrooms, the hiring of a District SEL coordinator, and the shift in curriculum and practices to accommodate this new intervention strategy. New textbooks were adopted, and all featured a SEL component to lessons. On the national scene, SEL was in the forefront of news reports and training, and funding was funneled into various programs by large found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ime progressed, the roll out of SEL techniques looked different at various schools in the Virgin Islands, while some implementation techniques had merit, overall implementation practices mandated by the Department gave reason to pau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312"/>
        <w:rPr/>
      </w:pPr>
      <w:r>
        <w:rPr/>
        <w:t>It is recognized that there is a distinguishing line between academics and behavior; yet, there can be no academic or instructional progress without having a culture of behavioral stability. SEL, PBIS, and growth mindset intervention techniques all seek to establish a classroom culture where teaching can be imparted, and learning can be realized. While at times each methodology may have overlapping practices, there are distinct differences in the focus and implementation strategies used for each methodology, even as there are multiple variations of one key methodology, namely in SEL. A brief overview of the intervention strategies reveals basic differences in implementation focus and beliefs. According to the CASEL framework adopted by the Virgin Islands Department of Education, SEL (Social Emotional Learning) is defined as being “</w:t>
      </w:r>
      <w:r>
        <w:rPr>
          <w:color w:val="333333"/>
          <w:shd w:fill="FFFFFF" w:val="clear"/>
        </w:rPr>
        <w:t>an integral part of education and human development. SEL is the process through which all young people and adults acquire and apply the knowledge, skills, and attitudes to develop healthy identities, manage emotions and achieve personal and collective goals, feel and show empathy for others, establish and maintain supportive relationships, and make responsible and caring decisions.”</w:t>
      </w:r>
      <w:r>
        <w:rPr/>
        <w:t xml:space="preserve"> (</w:t>
      </w:r>
      <w:hyperlink r:id="rId2">
        <w:r>
          <w:rPr>
            <w:rStyle w:val="InternetLink"/>
          </w:rPr>
          <w:t>https://casel.org/fundamentals-of-sel/</w:t>
        </w:r>
      </w:hyperlink>
      <w:r>
        <w:rPr/>
        <w:t xml:space="preserve">) PBIS is an intervention program that seeks to support positive school culture governed by certain school – wide expectations; these expectations undergird all aspects of the school life and culture. PBIS can be defined as being </w:t>
      </w:r>
      <w:r>
        <w:rPr>
          <w:color w:val="333333"/>
        </w:rPr>
        <w:t>“a framework focused on prevention and instruction. PBIS represents a radical change in thinking about behavior and discipline. Instead of allowing poor behavior to escalate into disciplinary measures, the focus is on teaching and promoting positive behaviors. By building on these positive behaviors, escalations into discipline are reduced.” (</w:t>
      </w:r>
      <w:hyperlink r:id="rId3">
        <w:r>
          <w:rPr>
            <w:rStyle w:val="InternetLink"/>
          </w:rPr>
          <w:t>https://www.pbisrewards.com/blog/what-is-pbis/</w:t>
        </w:r>
      </w:hyperlink>
      <w:r>
        <w:rPr>
          <w:color w:val="333333"/>
        </w:rPr>
        <w:t xml:space="preserve">) The growth mindset phenomenon became a trend in 2006, as popularized by Carol Dweck in her book, </w:t>
      </w:r>
      <w:r>
        <w:rPr>
          <w:color w:val="333333"/>
          <w:u w:val="single"/>
        </w:rPr>
        <w:t xml:space="preserve">Mindset: The New Psychology of Success. </w:t>
      </w:r>
      <w:r>
        <w:rPr>
          <w:color w:val="333333"/>
        </w:rPr>
        <w:t xml:space="preserve">Dweck’s study of a growth mindset vs. a fixed mindset revealed that, </w:t>
      </w:r>
      <w:r>
        <w:rPr>
          <w:color w:val="2C2E35"/>
          <w:shd w:fill="FFFFFF" w:val="clear"/>
        </w:rPr>
        <w:t>“In a growth mindset, people believe that their most basic abilities can be developed through dedication and hard work—brains and talent are just the starting point. This view creates a love of learning and a resilience that is essential for great accomplishment. Students who embrace growth mindsets—the belief that they can learn more or become smarter if they work hard and persevere—may learn more, learn it more quickly, and view challenges and failures as opportunities to improve their learning and skills.” (</w:t>
      </w:r>
      <w:r>
        <w:fldChar w:fldCharType="begin"/>
      </w:r>
      <w:r>
        <w:rPr>
          <w:rStyle w:val="InternetLink"/>
          <w:shd w:fill="FFFFFF" w:val="clear"/>
        </w:rPr>
        <w:instrText xml:space="preserve"> HYPERLINK "https://www.edglossary.org/growth-mindset/" \l ":~:text=The concept of a growth,The New Psychology of Success"</w:instrText>
      </w:r>
      <w:r>
        <w:rPr>
          <w:rStyle w:val="InternetLink"/>
          <w:shd w:fill="FFFFFF" w:val="clear"/>
        </w:rPr>
        <w:fldChar w:fldCharType="separate"/>
      </w:r>
      <w:r>
        <w:rPr>
          <w:rStyle w:val="InternetLink"/>
          <w:shd w:fill="FFFFFF" w:val="clear"/>
        </w:rPr>
        <w:t>https://www.edglossary.org/growth-mindset/#:~:text=The%20concept%20of%20a%20growth,The%20New%20Psychology%20of%20Success</w:t>
      </w:r>
      <w:r>
        <w:rPr>
          <w:rStyle w:val="InternetLink"/>
          <w:shd w:fill="FFFFFF" w:val="clear"/>
        </w:rPr>
        <w:fldChar w:fldCharType="end"/>
      </w:r>
      <w:r>
        <w:rPr>
          <w:color w:val="2C2E35"/>
          <w:shd w:fill="FFFFFF" w:val="clear"/>
        </w:rPr>
        <w:t>.)</w:t>
      </w:r>
    </w:p>
    <w:p>
      <w:pPr>
        <w:pStyle w:val="NormalWeb"/>
        <w:shd w:fill="FFFFFF" w:val="clear"/>
        <w:spacing w:before="0" w:after="312"/>
        <w:rPr>
          <w:color w:val="333333"/>
        </w:rPr>
      </w:pPr>
      <w:r>
        <w:rPr>
          <w:color w:val="2C2E35"/>
          <w:shd w:fill="FFFFFF" w:val="clear"/>
        </w:rPr>
        <w:t xml:space="preserve">It is not known which strategy is best or any combination of strategies would be best suited in meeting students’ academic and behavioral needs. Further research will determine answers to the stated research questions. </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rPr/>
      </w:pPr>
      <w:bookmarkStart w:id="5" w:name="_armum4o26ll5"/>
      <w:bookmarkEnd w:id="5"/>
      <w:r>
        <w:rPr/>
        <w:t>Signific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contribute to the gap in research on the utilization of intervention techniques used by schools in addressing academic and behavioral challenges, by identifying whether SEL, PBIS, or growth mindset strategies would be best suited in assisting students to gaining positive academic ground in the aftermath of the COVID – 19 pandem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6" w:name="_lodyju15y5no"/>
      <w:bookmarkEnd w:id="6"/>
      <w:r>
        <w:rPr/>
        <w:t>Research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Q1: What differences exist between the intervention learning strategies of SEL and PBIS/growth mindset among elementary school students in the U. S. Virgin Islands and the United States who were impacted by the COVID – 19 pandemic? (quantitative quasi-experim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Q2: What intervention strategy is best suited to alleviating COVID – 19 learning challenges in elementary school students in the United States Virgin Islan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7" w:name="_ulmf2vv6g9qx"/>
      <w:bookmarkEnd w:id="7"/>
      <w:r>
        <w:rPr/>
        <w:t>Research Method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will utilize a quantitative methodology because hypotheses derived from research questions will be tested using statistical analysis. This writer will utilize the Survey Monkey platform to determine parents’ feedback on the progress of their children before, during, and after the pandem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8" w:name="_9wwcst1rjsgt"/>
      <w:bookmarkEnd w:id="8"/>
      <w:r>
        <w:rPr/>
        <w:t>Theoretical/Conceptual Framework</w:t>
      </w:r>
    </w:p>
    <w:p>
      <w:pPr>
        <w:pStyle w:val="Normal"/>
        <w:rPr>
          <w:b/>
          <w:b/>
          <w:bCs/>
        </w:rPr>
      </w:pPr>
      <w:r>
        <w:rPr>
          <w:b/>
          <w:bCs/>
        </w:rPr>
        <w:t>(Assistance will be needed to determine what theoretical framework could be best utilized for this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is framed by ______ theory because… (c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9" w:name="_o5p949khkdyh"/>
      <w:bookmarkEnd w:id="9"/>
      <w:r>
        <w:rPr/>
        <w:t>Instrumentation</w:t>
      </w:r>
    </w:p>
    <w:p>
      <w:pPr>
        <w:pStyle w:val="Normal"/>
        <w:rPr/>
      </w:pPr>
      <w:r>
        <w:rPr/>
      </w:r>
    </w:p>
    <w:p>
      <w:pPr>
        <w:pStyle w:val="Normal"/>
        <w:rPr>
          <w:b/>
          <w:b/>
          <w:bCs/>
        </w:rPr>
      </w:pPr>
      <w:r>
        <w:rPr>
          <w:b/>
          <w:bCs/>
        </w:rPr>
        <w:t>(Assistance will be needed to determine what instrumentation could be best utilized for this research.)</w:t>
      </w:r>
    </w:p>
    <w:p>
      <w:pPr>
        <w:pStyle w:val="Normal"/>
        <w:rPr>
          <w:b/>
          <w:b/>
          <w:bCs/>
        </w:rPr>
      </w:pPr>
      <w:r>
        <w:rPr>
          <w:b/>
          <w:bC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idated survey instrument that measures attitudes, knowledge, beliefs, or behaviors… (quantitati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utilize the ______ instrument, which measures _______ using _______ subscales (c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developed and field-tested questionnaire, interview, or focus group (qualit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utilize a field-tested researcher-developed questionnaire validated by feedback from 5-7 subject matter expert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10" w:name="_os03n7meutx"/>
      <w:bookmarkEnd w:id="10"/>
      <w:r>
        <w:rPr/>
        <w:t>Research Design</w:t>
      </w:r>
    </w:p>
    <w:p>
      <w:pPr>
        <w:pStyle w:val="Normal"/>
        <w:rPr/>
      </w:pPr>
      <w:r>
        <w:rPr/>
      </w:r>
    </w:p>
    <w:p>
      <w:pPr>
        <w:pStyle w:val="Normal"/>
        <w:rPr>
          <w:b/>
          <w:b/>
          <w:bCs/>
        </w:rPr>
      </w:pPr>
      <w:r>
        <w:rPr>
          <w:b/>
          <w:bCs/>
        </w:rPr>
        <w:t>(Assistance will be needed to determine what research design could be best utilized for this research.)</w:t>
      </w:r>
    </w:p>
    <w:p>
      <w:pPr>
        <w:pStyle w:val="Normal"/>
        <w:rPr>
          <w:b/>
          <w:b/>
          <w:bCs/>
        </w:rPr>
      </w:pPr>
      <w:r>
        <w:rPr>
          <w:b/>
          <w:bC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Quasi-Experimental</w:t>
      </w:r>
      <w:r>
        <w:rPr>
          <w:rFonts w:eastAsia="Times New Roman" w:cs="Times New Roman" w:ascii="Times New Roman" w:hAnsi="Times New Roman"/>
          <w:sz w:val="24"/>
          <w:szCs w:val="24"/>
        </w:rPr>
        <w:t>: compare differences in a continuous dependent variable between groups split on one or more independent variables from a validated instrument (quantitative, dedu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quantitative study will utilize a quasi-experimental design because it will examine  _____ scores between _____ and ____ for statistically significant differences among 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rrelational</w:t>
      </w:r>
      <w:r>
        <w:rPr>
          <w:rFonts w:eastAsia="Times New Roman" w:cs="Times New Roman" w:ascii="Times New Roman" w:hAnsi="Times New Roman"/>
          <w:sz w:val="24"/>
          <w:szCs w:val="24"/>
        </w:rPr>
        <w:t>: examine the relationship between two continuous variables within the same group from a validated instrument (quantitative, dedu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quantitative study will utilize a correlational design because it will examine the relationship between _____ and ______ among ______.</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11" w:name="_dxvubqelrcyf"/>
      <w:bookmarkEnd w:id="11"/>
      <w:r>
        <w:rPr/>
        <w:t>Population and Samp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arget population for this study will be the parents of kindergarten to sixth grade students from the U.S. Virgin Islands and the United State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rPr/>
      </w:pPr>
      <w:bookmarkStart w:id="12" w:name="_vkps2co9lxvx"/>
      <w:bookmarkEnd w:id="12"/>
      <w:r>
        <w:rPr/>
        <w:t>Hypotheses (Quantitative Only)</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Quasi-Experimental:</w:t>
      </w:r>
    </w:p>
    <w:p>
      <w:pPr>
        <w:pStyle w:val="Normal"/>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No statistically significant difference exists in intervention techniques used between SEL strategies and PBIS/growth mindset strategies among elementary school students impacted by the COVID 19 pandemic in the U.S. Virgin Islands and the United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A statistically significant difference exists in intervention techniques used between SEL strategies and PBIS/growth mindset strategies among elementary school students impacted by the COVID 19 pandemic in the U.S. Virgin Islands and the United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rPr/>
      </w:pPr>
      <w:bookmarkStart w:id="13" w:name="_z6w7vlxv7xql"/>
      <w:bookmarkEnd w:id="13"/>
      <w:r>
        <w:rPr/>
        <w:t>Data Analysis Plan</w:t>
      </w:r>
    </w:p>
    <w:p>
      <w:pPr>
        <w:pStyle w:val="Normal"/>
        <w:rPr/>
      </w:pPr>
      <w:r>
        <w:rPr/>
      </w:r>
    </w:p>
    <w:p>
      <w:pPr>
        <w:pStyle w:val="Normal"/>
        <w:rPr>
          <w:b/>
          <w:b/>
          <w:bCs/>
        </w:rPr>
      </w:pPr>
      <w:r>
        <w:rPr>
          <w:b/>
          <w:bCs/>
        </w:rPr>
        <w:t>(Assistance will be needed to determine what data analysis plan could be best utilized for this research.)</w:t>
      </w:r>
    </w:p>
    <w:p>
      <w:pPr>
        <w:pStyle w:val="Normal"/>
        <w:rPr>
          <w:b/>
          <w:b/>
          <w:bCs/>
        </w:rPr>
      </w:pPr>
      <w:r>
        <w:rPr>
          <w:b/>
          <w:bCs/>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Quantitativ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test data for normality and relevant assumptions of appropriate statistical procedures. If data do not meet assumptions for parametric procedures (results apply to the population), nonparametric procedures (results apply only to the sample) will be utiliz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utilize Pearson’s Product Moment of Correlation (parametric) or Spearman’s Rank Correlation (nonparametric) to test the hypotheses for statistically significant relations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utilize a t-Test (parametric) or a Mann-Whitney U procedure (nonparametric) to test the hypotheses for statistically significant dif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0" w:after="20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org/fundamentals-of-sel/" TargetMode="External"/><Relationship Id="rId3" Type="http://schemas.openxmlformats.org/officeDocument/2006/relationships/hyperlink" Target="https://www.pbisrewards.com/blog/what-is-pb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57:00Z</dcterms:created>
  <dc:creator>Anna Gordon</dc:creator>
  <dc:description/>
  <cp:keywords/>
  <dc:language>en-US</dc:language>
  <cp:lastModifiedBy>Anna Gordon</cp:lastModifiedBy>
  <dcterms:modified xsi:type="dcterms:W3CDTF">2023-10-03T04:57:00Z</dcterms:modified>
  <cp:revision>7</cp:revision>
  <dc:subject/>
  <dc:title/>
</cp:coreProperties>
</file>